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szCs w:val="25"/>
                <w:lang w:val="ca-ES"/>
              </w:rPr>
              <w:t>Contribució del Tema 8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s garanteix a través dels diferents continguts que es desenvolupen al llarg d'aquest tema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Respondre les preguntes de manera clara i concisa. (Pàg. 94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color w:val="000000"/>
                <w:spacing w:val="-4"/>
                <w:lang w:val="ca-ES"/>
              </w:rPr>
              <w:t>Discriminar les paraules que no compleixen una condició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. (Pàg. 96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lang w:val="ca-ES"/>
              </w:rPr>
              <w:t>Identificar la paraula que es correspon amb cada definició</w:t>
            </w:r>
            <w:r>
              <w:rPr>
                <w:color w:val="000000"/>
                <w:sz w:val="19"/>
                <w:szCs w:val="19"/>
                <w:lang w:val="ca-ES"/>
              </w:rPr>
              <w:t>. (Pàg. 97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pacing w:val="-1"/>
                <w:sz w:val="19"/>
                <w:szCs w:val="19"/>
                <w:lang w:val="ca-ES"/>
              </w:rPr>
            </w:pPr>
            <w:r>
              <w:rPr>
                <w:color w:val="000000"/>
                <w:spacing w:val="-1"/>
                <w:sz w:val="19"/>
                <w:szCs w:val="19"/>
                <w:lang w:val="ca-ES"/>
              </w:rPr>
              <w:t>Expressar vivències i experiències personals.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(Pàg. 90 i 91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Emprendre processos de decisió. (Pàg. 95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Explicar gustos, desitjos i preferències personals.(Pàg. 98, Act. 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Analitzar de manera combinada textos i imatges i establir correspondències entre ells. (Pàg. 88 i 89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ectura;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Pàg. 90 i 91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ectura; </w:t>
            </w:r>
            <w:r>
              <w:rPr>
                <w:color w:val="000000"/>
                <w:sz w:val="19"/>
                <w:szCs w:val="19"/>
                <w:lang w:val="ca-ES"/>
              </w:rPr>
              <w:t>Pàg. 95, Act. 2; Pàg. 98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Interpretar l'estructura i el contingut d'un plànol. (Pàg. 9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Interpretar l'estructura i el contingut d'un qüestionari de preguntes i d'una sopa de lletres. (Pàg. 94, Act. 1; Pàg. 97, Act. 5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Agrupar i classificar un llistat de paraules per camps semàntics. (Pàg. 96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lang w:val="ca-ES"/>
              </w:rPr>
              <w:t xml:space="preserve">Valorar i protegir el nostre planeta.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(Pàg. 90 i 91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Analitzar la situació de les persones amb alguna discapacitat. (Pàg. 9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Respectar les normes bàsiques que faciliten la faena en grup. (Pàg. 9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lang w:val="ca-ES"/>
              </w:rPr>
              <w:t>Mantenir silenci i prestar atenció. (Pàg. 99, Act. 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Demostrar interés pel llenguatge del còmic. (Pàg. 88 i 89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ectura;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Pàg. 90 i 91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>; Pàg. 9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 xml:space="preserve">Fomentar l'interés per conéixer, aprendre i interpretar cançons. (Pàg. 99, Act. 7) 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a 8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a en comunicació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Llibre de l'alumn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 xml:space="preserve">Quadern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>d'Activitat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 xml:space="preserve">Guia Didàctica </w:t>
              <w:br/>
              <w:t>Tema 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senvolupar la comprensió auditiva i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88 a 91, 9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8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4 a 7,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Expressar sentiments, emocions i realitzar debat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9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Respondre un qüestionari de comprensió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9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Completar frases a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  <w:t>mb adverbis de quantitat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9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Tema 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Agrupar paraules per camps semàntic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9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Resoldre sopes de lletres amb paraules que porten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  <w:t>z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9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Escriure de forma pautada una vivència personal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9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4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ompletar una cançó i memoritzar-l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9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 w:before="180" w:after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8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i comprendre el contingut d'un tex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oltar els altres i demanar la paraula quan es vulga interveni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otenciar competències d'expressió oral i de lectoescript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terpretar els diàlegs d'un tex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ressar sentiments, emocions i compartir experiències persona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articipar en un debat per planificar una activit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ondre diverses preguntes sobre el contingut del tex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grupar un llistat de paraules per camps semàntic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Aplicar correctament els adverbis de quantitat </w:t>
            </w:r>
            <w:r>
              <w:rPr>
                <w:i/>
                <w:iCs/>
                <w:sz w:val="19"/>
                <w:szCs w:val="19"/>
                <w:lang w:val="ca-ES"/>
              </w:rPr>
              <w:t>molt, molta, molts, moltes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Resoldre una sopa de lletres amb paraules que porten la lletra </w:t>
            </w:r>
            <w:r>
              <w:rPr>
                <w:b/>
                <w:bCs/>
                <w:sz w:val="19"/>
                <w:szCs w:val="19"/>
                <w:lang w:val="ca-ES"/>
              </w:rPr>
              <w:t>z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licar de manera pautada i per escrit vivències persona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ollir les paraules per completar una cançó i memoritzar-l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pacing w:val="-3"/>
                <w:sz w:val="19"/>
                <w:szCs w:val="19"/>
                <w:lang w:val="ca-ES"/>
              </w:rPr>
            </w:pPr>
            <w:r>
              <w:rPr>
                <w:spacing w:val="-3"/>
                <w:sz w:val="19"/>
                <w:szCs w:val="19"/>
                <w:lang w:val="ca-ES"/>
              </w:rPr>
              <w:t>Concepció del llenguatge com a instrument de comunica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dequació del que s'expressa al context situacional i a la intenció previ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ecte per les normes bàsiques que permeten l'intercanvi comunicatiu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ensió dels diàlegs d'un tex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ressió de sentiments, emocions i experiències persona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articipació en un debat per planificar una activit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osta de  diverses preguntes sobre el contingut del tex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lassificació d'un llistat de paraules per camps semàntic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Aplicació dels adverbis de quantitat </w:t>
            </w:r>
            <w:r>
              <w:rPr>
                <w:i/>
                <w:iCs/>
                <w:sz w:val="19"/>
                <w:szCs w:val="19"/>
                <w:lang w:val="ca-ES"/>
              </w:rPr>
              <w:t>molt, molta, molts, moltes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Resolució d'una sopa de lletres amb paraules que porten la lletra </w:t>
            </w:r>
            <w:r>
              <w:rPr>
                <w:b/>
                <w:bCs/>
                <w:sz w:val="19"/>
                <w:szCs w:val="19"/>
                <w:lang w:val="ca-ES"/>
              </w:rPr>
              <w:t>z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licació de vivències personals de manera pautada i per escri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ecció de les paraules per completar una cançó i memorització del text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spacing w:val="-4"/>
                <w:lang w:val="ca-ES"/>
              </w:rPr>
            </w:pPr>
            <w:r>
              <w:rPr>
                <w:spacing w:val="-4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tatar que saben expressar oralment sentiments, emocions i experiènci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mprovar que relacionen la fotografia d'un aquari i d'un planetari amb la seua corresponent definició i nom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brinar si saben identificar i corregir les afirmacions incorrectes relatives al text de la lectura inicial del te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ixar-se si escriure el nom de coses que contenen una z i si escriuen una frase amb cada nom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tatar que saben caracteritzar diferents espais culturals amb l'ajuda d'un text i d’un qüestionari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ure si valoren la importància i la dimensió lúdica dels museus i d’altres equipaments cultura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irar si saben escollir i aplicar correctament els adverbis de quantitat molt, molta, molts, mol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si saben descriure i comentar alguna visita realitzada a un museu.</w:t>
            </w:r>
          </w:p>
        </w:tc>
      </w:tr>
    </w:tbl>
    <w:p>
      <w:pPr>
        <w:pStyle w:val="Normal"/>
        <w:tabs>
          <w:tab w:val="clear" w:pos="709"/>
          <w:tab w:val="left" w:pos="7575" w:leader="none"/>
          <w:tab w:val="left" w:pos="7605" w:leader="none"/>
        </w:tabs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8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Z-8 al museu de les cièncie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8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Z-8 al museu de les ciènci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8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Z-8 al museu de les cièncie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8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Z-8 al museu de les ciènci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35:00Z</dcterms:created>
  <dc:creator>.</dc:creator>
  <dc:description/>
  <dc:language>en-US</dc:language>
  <cp:lastModifiedBy>Didactic-2</cp:lastModifiedBy>
  <cp:lastPrinted>2011-01-14T16:39:00Z</cp:lastPrinted>
  <dcterms:modified xsi:type="dcterms:W3CDTF">2011-09-02T11:39:00Z</dcterms:modified>
  <cp:revision>3</cp:revision>
  <dc:subject/>
  <dc:title>PRESENTACIÓN</dc:title>
</cp:coreProperties>
</file>